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校园角落的孤独一个无人知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角落的孤独：一个无人知晓的故事</w:t>
      </w:r>
      <w:r>
        <w:rPr>
          <w:sz w:val="32"/>
          <w:szCs w:val="32"/>
        </w:rPr>
        <w:t>&lt;/p&gt;&lt;p&gt;&lt;img src="/static-img/7-xOV5LzSgeAHoINNIm-KjyqIPM5xZgcCDECPJGVaRJ1HT4oyRj6pmw-FQn9EChC.png"&gt;&lt;/p&gt;&lt;p&gt;</w:t>
      </w:r>
      <w:r>
        <w:rPr>
          <w:sz w:val="32"/>
          <w:szCs w:val="32"/>
        </w:rPr>
        <w:t>在每个学校里，都有一个不为人知的地方，那是被忽视和遗忘的地方，正如我们所说的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个地方可能是一个废弃的教室、一个隐藏在楼梯间的小角落，或是一片荒凉的操场角。这里，是那些被同学们遗弃、老师们忽视的人们最后找到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各异，有些是因为性格孤僻而不愿与他人交往；有些则是因为遭遇了欺凌或是其他形式的问题，被迫远离集体。他们有的尝试融入社会，但总是在别人的眼中显得格格不入；有的则选择了隐姓埋名，以逃避那些让他们感到痛苦的话语和目光。</w:t>
      </w:r>
      <w:r>
        <w:rPr>
          <w:sz w:val="32"/>
          <w:szCs w:val="32"/>
        </w:rPr>
        <w:t>&lt;/p&gt;&lt;p&gt;&lt;img src="/static-img/4YRks7a9Gw7MNw-3qoS1KDyqIPM5xZgcCDECPJGVaRIj16Q6hzo5EnTO9h-a1fB7sjEwi2vDRxMw-rh8iPqCZQ.jpg"&gt;&lt;/p&gt;&lt;p&gt;</w:t>
      </w:r>
      <w:r>
        <w:rPr>
          <w:sz w:val="32"/>
          <w:szCs w:val="32"/>
        </w:rPr>
        <w:t>记得有一次，我去一所公立中学做一次讲座。在讲座结束后，我走进学校的一条幽深走廊，准备回办公室。当我经过第五层楼时，无意中注意到一扇门没有锁好。我好奇地推开门，看到了一个小房间，里面放着一些旧桌椅和书架。墙上挂着几幅模糊的学生画像，上面写着名字，但似乎已经很久没有人来此地了。这就是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头的教室——曾经属于高年级学生使用，现在却成为了学校的一个秘密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想象，这里的故事会是什么样子？这是不是某个孩子最终找到安慰的地方？又或者，这里藏着多少个未被发现的心酸历史？</w:t>
      </w:r>
      <w:r>
        <w:rPr>
          <w:sz w:val="32"/>
          <w:szCs w:val="32"/>
        </w:rPr>
        <w:t>&lt;/p&gt;&lt;p&gt;&lt;img src="/static-img/q9hWEbM01m4SlfxkT-4dfjyqIPM5xZgcCDECPJGVaRIj16Q6hzo5EnTO9h-a1fB7sjEwi2vDRxMw-rh8iPqCZQ.jpg"&gt;&lt;/p&gt;&lt;p&gt;</w:t>
      </w:r>
      <w:r>
        <w:rPr>
          <w:sz w:val="32"/>
          <w:szCs w:val="32"/>
        </w:rPr>
        <w:t>随后，一位教师向我透露了一件令人心碎的事情。那是一名初中的女生，她因为家庭问题而变得非常孤独。一天，她在课堂上突然崩溃，当时她的同桌们害怕而离开，只留下她一个人。她之后就再也没有出现过，而她的位置一直空置至今。据说她现在就在这所学校的一隅，不知道生活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每个人物背后的故事都那么复杂多变。而我们，却常常忽略它们，直到有一天，我们自己也成为那边的人之一。</w:t>
      </w:r>
      <w:r>
        <w:rPr>
          <w:sz w:val="32"/>
          <w:szCs w:val="32"/>
        </w:rPr>
        <w:t>&lt;/p&gt;&lt;p&gt;&lt;img src="/static-img/ycNgdeGeQyiZGLg6E_n02DyqIPM5xZgcCDECPJGVaRIj16Q6hzo5EnTO9h-a1fB7sjEwi2vDRxMw-rh8iPqCZQ.jpg"&gt;&lt;/p&gt;&lt;p&gt;</w:t>
      </w:r>
      <w:r>
        <w:rPr>
          <w:sz w:val="32"/>
          <w:szCs w:val="32"/>
        </w:rPr>
        <w:t>因此，我们需要学会关怀周围的人，不要把别人的痛苦看作是不值得关注的事。如果你看到有人在寻找帮助，请伸出援手，即使它只是一句温暖的话语。你从未知道，那句话是否能改变另一个人的一生，也许你现在就站在那个可以改变一切的地方——这个世界充满了无数不可预见的情感线索，只等你去触碰并解读它们。</w:t>
      </w:r>
      <w:r>
        <w:rPr>
          <w:sz w:val="32"/>
          <w:szCs w:val="32"/>
        </w:rPr>
        <w:t>&lt;/p&gt;&lt;p&gt;&lt;a href = "/doc/486878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校园角落的孤独一个无人知晓的故事</w:t>
      </w:r>
      <w:r>
        <w:rPr>
          <w:sz w:val="32"/>
          <w:szCs w:val="32"/>
        </w:rPr>
        <w:t>.doc" rel="alternate" download="486878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校园角落的孤独一个无人知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